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>MODULO QUADRO ECONOMICO</w:t>
      </w:r>
    </w:p>
    <w:tbl>
      <w:tblPr>
        <w:tblW w:w="1014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614"/>
      </w:tblGrid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oggetto organizzazione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el progett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tica  N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(a cura del Comune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ahoma" w:ascii="Tahoma" w:hAnsi="Tahoma"/>
                <w:b/>
                <w:sz w:val="28"/>
                <w:szCs w:val="28"/>
                <w:shd w:fill="auto" w:val="clear"/>
              </w:rPr>
              <w:t xml:space="preserve">PROGETTO 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auto" w:val="clear"/>
              </w:rPr>
              <w:t>PIANO DEI COSTI DA SOSTENERE E DEI RICAVI PER LA REALIZZAZIONE DEL PROGET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inserire i costi stimati per la realizzazione della propost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967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3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"/>
              <w:gridCol w:w="2266"/>
              <w:gridCol w:w="4188"/>
              <w:gridCol w:w="3216"/>
            </w:tblGrid>
            <w:tr>
              <w:trPr>
                <w:trHeight w:val="75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shd w:fill="auto" w:val="clear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4"/>
                      <w:szCs w:val="14"/>
                      <w:shd w:fill="auto" w:val="clear"/>
                      <w:lang w:val="it-IT" w:eastAsia="zh-CN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  <w:t>VOCE DI SPES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14"/>
                      <w:szCs w:val="14"/>
                      <w:shd w:fill="auto" w:val="clear"/>
                      <w:lang w:val="it-IT" w:eastAsia="zh-CN" w:bidi="ar-SA"/>
                    </w:rPr>
                    <w:t>(dettaglio)</w:t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  <w:t xml:space="preserve">TIPOLOGIA  DI SPES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  <w:t>(Risorse umane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  <w:t>Acquisto/noleggio  arredi/attrezzature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  <w:t xml:space="preserve">Acquisto materiali,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  <w:t>Acquisto servizi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  <w:shd w:fill="auto" w:val="clear"/>
                    </w:rPr>
                    <w:t>Spese generali)</w:t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  <w:t>COSTO SOSTENU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  <w:shd w:fill="auto" w:val="clear"/>
                    </w:rPr>
                    <w:t>(anche se uguale a zero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color w:val="FFFFFF"/>
                      <w:sz w:val="15"/>
                      <w:szCs w:val="15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  <w:shd w:fill="auto" w:val="clear"/>
                    </w:rPr>
                    <w:t>(IVA esclusa, in caso di ent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FFFFFF"/>
                      <w:sz w:val="15"/>
                      <w:szCs w:val="15"/>
                      <w:shd w:fill="auto" w:val="clear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  <w:shd w:fill="auto" w:val="clear"/>
                    </w:rPr>
                    <w:t>in grado di recuperarla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4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5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6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7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8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9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10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11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12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>...</w:t>
                  </w:r>
                </w:p>
              </w:tc>
              <w:tc>
                <w:tcPr>
                  <w:tcW w:w="226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shd w:fill="FFFF00" w:val="clea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shd w:fill="auto" w:val="clear"/>
                    </w:rPr>
                    <w:t>TOTALE</w:t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6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auto" w:val="clear"/>
              </w:rPr>
              <w:t>Riepilogo del piano delle risorse finanziarie a copertura del costo sostenuto</w:t>
            </w:r>
          </w:p>
          <w:p>
            <w:pPr>
              <w:pStyle w:val="Normal"/>
              <w:spacing w:before="20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before="20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shd w:fill="auto" w:val="clear"/>
              </w:rPr>
              <w:t>LA COPERTURA DEL COSTO SOSTENUTO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auto" w:val="clear"/>
              </w:rPr>
              <w:t xml:space="preserve"> DOVRA’ RISULTARE DALLA SOMMA: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auto" w:val="clear"/>
              </w:rPr>
              <w:t>A+ B+C+D</w:t>
            </w:r>
          </w:p>
          <w:p>
            <w:pPr>
              <w:pStyle w:val="Normal"/>
              <w:spacing w:before="20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shd w:fill="FFFF00" w:val="clear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shd w:fill="FFFF00" w:val="clear"/>
              </w:rPr>
            </w:r>
          </w:p>
          <w:tbl>
            <w:tblPr>
              <w:tblW w:w="829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2410"/>
              <w:gridCol w:w="2597"/>
            </w:tblGrid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shd w:fill="auto" w:val="clear"/>
                    </w:rPr>
                    <w:t>A) RISORSE PROPRIE</w:t>
                  </w:r>
                </w:p>
              </w:tc>
              <w:tc>
                <w:tcPr>
                  <w:tcW w:w="500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>€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shd w:fill="auto" w:val="clear"/>
                    </w:rPr>
                    <w:t>B) SPONSO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500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 xml:space="preserve">€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shd w:fill="auto" w:val="clear"/>
                    </w:rPr>
                    <w:t>C) PROVENTI DEL PROGETTO</w:t>
                  </w:r>
                </w:p>
              </w:tc>
              <w:tc>
                <w:tcPr>
                  <w:tcW w:w="500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shd w:fill="auto" w:val="clear"/>
                    </w:rPr>
                    <w:t>D) CONTRIBUTI OTTENUTI O SPESE SOSTENUTE DA ALTRI SOGGETT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 xml:space="preserve">(se esistenti, elencarli ed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shd w:fill="auto" w:val="clear"/>
                    </w:rPr>
                    <w:t>inserire i rispettivi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  <w:t xml:space="preserve"> importi)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  <w:shd w:fill="auto" w:val="clear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color w:val="FFFFFF"/>
                      <w:sz w:val="16"/>
                      <w:szCs w:val="16"/>
                      <w:shd w:fill="auto" w:val="clear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  <w:shd w:fill="auto" w:val="clear"/>
                    </w:rPr>
                    <w:t>ALTRI FINANZIATORI</w:t>
                  </w:r>
                </w:p>
              </w:tc>
              <w:tc>
                <w:tcPr>
                  <w:tcW w:w="2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  <w:shd w:fill="auto" w:val="clear"/>
                    </w:rPr>
                    <w:t>Importo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2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2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2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2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auto" w:val="clear"/>
                    </w:rPr>
                  </w:r>
                </w:p>
              </w:tc>
              <w:tc>
                <w:tcPr>
                  <w:tcW w:w="2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shd w:fill="auto" w:val="clear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auto" w:val="clear"/>
              </w:rPr>
              <w:t xml:space="preserve">Sintesi delle modalità di evidenziazione del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sostegno del Comune di Fidenz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b/>
          <w:b/>
          <w:color w:val="000000"/>
          <w:sz w:val="4"/>
          <w:szCs w:val="4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sz w:val="4"/>
          <w:szCs w:val="4"/>
          <w:u w:val="single"/>
          <w:lang w:eastAsia="en-US"/>
        </w:rPr>
      </w:r>
    </w:p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b/>
          <w:b/>
          <w:color w:val="000000"/>
          <w:sz w:val="4"/>
          <w:szCs w:val="4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sz w:val="4"/>
          <w:szCs w:val="4"/>
          <w:u w:val="single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Data:</w:t>
        <w:tab/>
        <w:t>________2024</w:t>
        <w:tab/>
        <w:tab/>
        <w:tab/>
        <w:tab/>
        <w:tab/>
        <w:tab/>
        <w:t>Il Legale Rappresentante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  <w:tab/>
        <w:t xml:space="preserve"> </w:t>
        <w:tab/>
        <w:tab/>
        <w:tab/>
        <w:tab/>
        <w:tab/>
        <w:tab/>
        <w:tab/>
        <w:tab/>
        <w:tab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Borders w:display="allPages" w:offsetFrom="text">
        <w:top w:val="single" w:sz="8" w:space="11" w:color="008080"/>
        <w:left w:val="single" w:sz="8" w:space="31" w:color="008080"/>
        <w:bottom w:val="single" w:sz="8" w:space="11" w:color="008080"/>
        <w:right w:val="single" w:sz="8" w:space="31" w:color="0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B2B2B2"/>
        <w:sz w:val="13"/>
        <w:u w:val="none"/>
        <w:em w:val="none"/>
      </w:rPr>
    </w:pPr>
    <w:r>
      <w:rPr>
        <w:rFonts w:cs="Arial" w:ascii="Arial" w:hAnsi="Arial"/>
        <w:b w:val="false"/>
        <w:i w:val="false"/>
        <w:strike w:val="false"/>
        <w:dstrike w:val="false"/>
        <w:outline w:val="false"/>
        <w:shadow w:val="false"/>
        <w:color w:val="B2B2B2"/>
        <w:sz w:val="13"/>
        <w:u w:val="none"/>
        <w:em w:val="none"/>
      </w:rPr>
      <w:t>Settore: PIANIFICAZIONE TERRITORIALE E RIGENERAZIONE URBANA</w:t>
    </w:r>
  </w:p>
  <w:p>
    <w:pPr>
      <w:pStyle w:val="Normal"/>
      <w:rPr/>
    </w:pPr>
    <w:r>
      <w:rPr>
        <w:rFonts w:cs="Arial" w:ascii="Arial" w:hAnsi="Arial"/>
        <w:b w:val="false"/>
        <w:i w:val="false"/>
        <w:strike w:val="false"/>
        <w:dstrike w:val="false"/>
        <w:outline w:val="false"/>
        <w:shadow w:val="false"/>
        <w:color w:val="B2B2B2"/>
        <w:sz w:val="13"/>
        <w:u w:val="none"/>
        <w:em w:val="none"/>
      </w:rPr>
      <w:t>Ufficio:  SUAP E VALORIZZAZIONE DEL CENTRO STORICO</w:t>
    </w:r>
  </w:p>
  <w:p>
    <w:pPr>
      <w:pStyle w:val="Normal"/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b w:val="false"/>
        <w:i w:val="false"/>
        <w:strike w:val="false"/>
        <w:dstrike w:val="false"/>
        <w:outline w:val="false"/>
        <w:shadow w:val="false"/>
        <w:color w:val="B2B2B2"/>
        <w:sz w:val="17"/>
        <w:u w:val="none"/>
        <w:em w:val="none"/>
      </w:rPr>
      <w:t xml:space="preserve">Oggetto: </w:t>
    </w:r>
    <w:r>
      <w:rPr>
        <w:rFonts w:cs="Arial" w:ascii="Arial" w:hAnsi="Arial"/>
        <w:b/>
        <w:bCs/>
        <w:i w:val="false"/>
        <w:strike w:val="false"/>
        <w:dstrike w:val="false"/>
        <w:outline w:val="false"/>
        <w:shadow w:val="false"/>
        <w:color w:val="B2B2B2"/>
        <w:sz w:val="16"/>
        <w:szCs w:val="16"/>
        <w:u w:val="none"/>
        <w:em w:val="none"/>
      </w:rPr>
      <w:t>AVVISO ESPLORATIVO  PER LA PRESENTAZIONE DI PROPOSTE FINALIZZATE ALLA REALIZZAZIONE ED ORGANIZZAZIONE DEL VEGLIONE DI SAN SILVESTRO 2024/2025  PRESSO IL PALAZZETTO DELLO SPORT  “PALAPRATIZZOLI”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9975</wp:posOffset>
          </wp:positionH>
          <wp:positionV relativeFrom="paragraph">
            <wp:posOffset>122555</wp:posOffset>
          </wp:positionV>
          <wp:extent cx="1439545" cy="1561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Indent"/>
      <w:tabs>
        <w:tab w:val="clear" w:pos="708"/>
        <w:tab w:val="left" w:pos="-1560" w:leader="none"/>
      </w:tabs>
      <w:spacing w:lineRule="auto" w:line="288"/>
      <w:ind w:left="0" w:right="-285" w:hanging="0"/>
      <w:jc w:val="both"/>
      <w:rPr/>
    </w:pPr>
    <w:r>
      <w:rPr>
        <w:rFonts w:cs="Arial"/>
        <w:b/>
        <w:bCs/>
        <w:color w:val="000000"/>
        <w:sz w:val="24"/>
        <w:szCs w:val="24"/>
        <w:shd w:fill="auto" w:val="clear"/>
      </w:rPr>
      <w:t xml:space="preserve">AVVISO PUBBLICO </w:t>
    </w:r>
    <w:r>
      <w:rPr>
        <w:rFonts w:cs="Arial"/>
        <w:b/>
        <w:bCs/>
        <w:i w:val="false"/>
        <w:strike w:val="false"/>
        <w:dstrike w:val="false"/>
        <w:outline w:val="false"/>
        <w:shadow w:val="false"/>
        <w:color w:val="000000"/>
        <w:sz w:val="24"/>
        <w:szCs w:val="24"/>
        <w:u w:val="none"/>
        <w:shd w:fill="auto" w:val="clear"/>
        <w:em w:val="none"/>
      </w:rPr>
      <w:t>PER LA PRESENTAZIONE DI PROPOSTE FINALIZZATE ALLA REALIZZAZIONE ED ORGANIZZAZIONE DEL VEGLIONE DI SAN SILVESTRO 2024/2025  PRESSO IL PALAZZETTO DELLO SPORT  “PALAPRATIZZOLI”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eastAsia="en-US"/>
    </w:rPr>
  </w:style>
  <w:style w:type="character" w:styleId="WW8Num2z0">
    <w:name w:val="WW8Num2z0"/>
    <w:qFormat/>
    <w:rPr>
      <w:rFonts w:ascii="Tahoma" w:hAnsi="Tahoma" w:eastAsia="Calibri" w:cs="Tahoma"/>
      <w:b/>
      <w:color w:val="000000"/>
      <w:sz w:val="18"/>
      <w:szCs w:val="18"/>
      <w:lang w:eastAsia="en-U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Symbol"/>
      <w:color w:val="000000"/>
      <w:sz w:val="18"/>
      <w:szCs w:val="18"/>
      <w:lang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  <w:b/>
      <w:color w:val="000000"/>
      <w:sz w:val="18"/>
      <w:szCs w:val="18"/>
      <w:lang w:eastAsia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  <w:sz w:val="18"/>
      <w:szCs w:val="18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255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Gino Cimoli</dc:creator>
  <dc:description/>
  <dc:language>en-US</dc:language>
  <cp:lastModifiedBy/>
  <cp:lastPrinted>2024-04-10T08:55:00Z</cp:lastPrinted>
  <dcterms:modified xsi:type="dcterms:W3CDTF">2024-04-10T10:06:42Z</dcterms:modified>
  <cp:revision>33</cp:revision>
  <dc:subject/>
  <dc:title>“Scheda di valutazione di processo in intinere/finale”</dc:title>
</cp:coreProperties>
</file>